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郑州市惠济区城市管理局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人事代理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人员名单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09"/>
        <w:gridCol w:w="1927"/>
        <w:gridCol w:w="1718"/>
        <w:gridCol w:w="1458"/>
        <w:gridCol w:w="1701"/>
      </w:tblGrid>
      <w:tr>
        <w:trPr>
          <w:trHeight w:val="5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总成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云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2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丽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2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候争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2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凯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2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安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2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亚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雅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笑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梦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丽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2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培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莉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1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安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2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2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星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2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孟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102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常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鹏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少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少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冠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3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超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3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源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2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逸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文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红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长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3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景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文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3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刚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朝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亚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飞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2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晓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2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广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占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3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浩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家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3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3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岭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2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永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圣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2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3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鹏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阿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延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2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起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奇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自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海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鹏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3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枫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伟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博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3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龙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8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嘉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帮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3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岩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振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航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2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晨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亮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金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香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龙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4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2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少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可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3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5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6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亚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207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雨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9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香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9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景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8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飒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9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世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9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9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慧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8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祎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1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刚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8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浩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1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锁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9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俪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8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子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9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鹏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9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绿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8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广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8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子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1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8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一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9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慧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9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洁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1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春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9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8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红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8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莺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1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1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8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8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润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8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盼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8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本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309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乾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0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轶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建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路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千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林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岚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丹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子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阿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守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金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孟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喜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新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旦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景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彩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淑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宏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江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翠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泽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昊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广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佩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淑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鲁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艳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慧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雯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佚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萌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金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九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艳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淑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海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世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赛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四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建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姗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彤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营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会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0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靖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学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慧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香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5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亚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华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琳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兵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4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祎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利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5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慧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兴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卫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红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1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雅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万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0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玉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大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菲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2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耀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冕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3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桂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81041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</w:rPr>
    </w:pPr>
    <w:r>
      <w:rPr>
        <w:rFonts w:eastAsia="楷体_GB2312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38:00Z</dcterms:created>
  <dc:creator>Administrator</dc:creator>
  <dc:description/>
  <dc:language>en-US</dc:language>
  <cp:lastModifiedBy>Administrator</cp:lastModifiedBy>
  <dcterms:modified xsi:type="dcterms:W3CDTF">2018-07-17T03:38:00Z</dcterms:modified>
  <cp:revision>2</cp:revision>
  <dc:subject/>
  <dc:title/>
</cp:coreProperties>
</file>