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328"/>
        <w:gridCol w:w="1378"/>
        <w:gridCol w:w="5180"/>
        <w:gridCol w:w="3042"/>
        <w:gridCol w:w="652"/>
      </w:tblGrid>
      <w:tr>
        <w:trPr>
          <w:trHeight w:val="181" w:hRule="atLeast"/>
        </w:trPr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40"/>
                <w:szCs w:val="4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  <w:t>家庭成员及                  主要社会关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  <w:t>关 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  <w:t>毕业院校或原      工作单位意见</w:t>
            </w:r>
          </w:p>
        </w:tc>
        <w:tc>
          <w:tcPr>
            <w:tcW w:w="109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  <w:t>（盖章）         年    月    日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  <w:t>户籍所在地       派出所意见</w:t>
            </w:r>
          </w:p>
        </w:tc>
        <w:tc>
          <w:tcPr>
            <w:tcW w:w="109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  <w:t>（盖章）         年    月    日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微软雅黑" w:hAnsi="微软雅黑" w:cs="宋体"/>
                <w:color w:val="000000"/>
                <w:kern w:val="0"/>
                <w:sz w:val="26"/>
                <w:szCs w:val="26"/>
              </w:rPr>
              <w:t>河南招才引智创新发展大会民权组委会意见</w:t>
            </w:r>
          </w:p>
        </w:tc>
        <w:tc>
          <w:tcPr>
            <w:tcW w:w="109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</w:t>
            </w: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  <w:t>年    月    日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微软雅黑" w:hAnsi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微软雅黑" w:hAnsi="微软雅黑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Inlineblock">
    <w:name w:val="inline-block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8:00Z</dcterms:created>
  <dc:creator>深度系统小组</dc:creator>
  <dc:description/>
  <dc:language>en-US</dc:language>
  <cp:lastModifiedBy>Fighting</cp:lastModifiedBy>
  <cp:lastPrinted>2018-11-14T09:52:00Z</cp:lastPrinted>
  <dcterms:modified xsi:type="dcterms:W3CDTF">2019-01-04T07:53:14Z</dcterms:modified>
  <cp:revision>2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