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郑州航空港经济综合实验区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公开招聘第一批聘用制职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进入面试资格确认人员名单</w:t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840"/>
        <w:gridCol w:w="1419"/>
        <w:gridCol w:w="1419"/>
        <w:gridCol w:w="1451"/>
        <w:gridCol w:w="1452"/>
        <w:gridCol w:w="1985"/>
      </w:tblGrid>
      <w:tr>
        <w:trPr>
          <w:tblHeader w:val="true"/>
          <w:trHeight w:val="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代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准考证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职业能力测试成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公共基础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知识成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笔试成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名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嘉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会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10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子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会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10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慧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会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1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文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翻译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20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翻译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20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天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翻译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20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网络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30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于小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网络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30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岳高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网络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30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曦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接待讲解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40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接待讲解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40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牛家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接待讲解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4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档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50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奕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档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50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档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50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咨询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6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朋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咨询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60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崔晶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咨询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60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牛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咨询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7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明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咨询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7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卫小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咨询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7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海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咨询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8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晓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咨询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8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梦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咨询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8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韩晓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咨询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91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志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咨询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91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黄红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咨询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91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培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咨询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9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姚欣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咨询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91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雅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咨询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91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奥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咨询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9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潘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咨询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9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庭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咨询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9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徐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对外宣传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101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甄一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对外宣传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101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任秀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对外宣传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101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卢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对外宣传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101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对外宣传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101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对外宣传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101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石兴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投资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2011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汪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投资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2012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贾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投资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2012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何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投资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2012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投资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2012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投资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201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贺盛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投资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2011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向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投资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2012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志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投资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201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投资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2012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生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投资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201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投资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201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汝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2022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治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2022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丁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2022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冯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2022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晓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2022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2022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艺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2022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亚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2022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连茉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2022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窦文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2022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2022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梦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2022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翟婉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法制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2032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慧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法制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2032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法制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2032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2042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崔伟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2042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朱黎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2042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闫晓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接待讲解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12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翟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接待讲解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12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毋梦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接待讲解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12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接待讲解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22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商珂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接待讲解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22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仝子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接待讲解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22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文秘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32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春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文秘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32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訾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文秘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32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钰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文秘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42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思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文秘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42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郜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文秘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42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金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系统维护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52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梦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系统维护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52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苗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系统维护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52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姜凯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63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63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侯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63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史彦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63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淑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63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逯丰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63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吴彦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63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翟佳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63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魏璐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63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63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白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63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商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63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史艳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63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开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63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黄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63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永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63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静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63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鲁静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63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武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审核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4013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苏满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审核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4013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吕锦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审核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4013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徐成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政策研究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4023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新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政策研究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4023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申梦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政策研究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4023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雅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政策研究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4023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沈晓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政策研究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4023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政策研究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4023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彭洁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会计统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4034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董远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会计统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30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会计统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4034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俊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会计统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30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会计统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4034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田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会计统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30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杜昊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会计统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4034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曹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会计统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30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程雪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会计统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30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秦巍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业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4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代玉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业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4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韩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业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4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婷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业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41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院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业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4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业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41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51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胜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5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蔡冠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52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温长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51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牛乐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53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振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53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汪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52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51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昱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52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孙千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52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孙晓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52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蔡胜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51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范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52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钰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52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51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土地交易业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63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董潇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土地交易业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63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柴鹏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土地交易业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63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贺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土地交易业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63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崔萌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土地交易业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63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艺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土地交易业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63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明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5015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5013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银燕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5014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韩亚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5013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韩仁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5013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孜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5014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寒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5013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汉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5013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时博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5014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冰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5013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薛棋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5014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梦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5014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吴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5025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苏云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5025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汤仁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5025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慎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5025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贺猛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5025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谷晓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5025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雪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5025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韩晓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5025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5025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闫海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程造价评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5035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宗华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程造价评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5035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程造价评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5035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于姗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程造价评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5035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浩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程造价评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5035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孙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程造价评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5035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尹红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监测分析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16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何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监测分析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16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冰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监测分析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16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焦李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监测分析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16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监测分析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15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靳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监测分析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16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裴雪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监测分析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16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吴华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监测分析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15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赖营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监测分析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16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董盼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监测分析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16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梁俊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监测分析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15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冯旭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监测分析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16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亚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监测分析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15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孟令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监测分析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16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元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监测分析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16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娄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监测分析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16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监测分析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16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姝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监测分析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16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世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监测分析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15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付蓉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监测分析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16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监测分析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16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吴路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26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尹志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26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26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苏世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36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冀鹏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36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其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36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董留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47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丝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47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崔戈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47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耿森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城乡规划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57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玉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城乡规划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57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晓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城乡规划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57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媛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城乡规划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57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城乡规划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57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城乡规划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57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邢晨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城乡规划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57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闫鹏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城乡规划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57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诗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城乡规划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57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城乡规划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57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孟洋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城乡规划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57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沈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城乡规划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57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城乡规划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57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晨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城乡规划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57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豫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城乡规划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57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城乡规划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57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祁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城乡规划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57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城乡规划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57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翟金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市政规划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67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冠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市政规划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67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市政规划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67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伟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交通规划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77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邦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交通规划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77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增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交通规划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77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沈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交通规划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77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宇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交通规划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77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睿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交通规划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77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博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景观规划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87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葛彦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景观规划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87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岳文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景观规划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87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美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法律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7017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法律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7017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侯炎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法律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7017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冯荆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法律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7017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泽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法律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7017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邱芳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法律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7017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浩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法律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7017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苏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法律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7017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盖冰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法律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7017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雯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法律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7017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慧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法律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7017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法律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7017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齐琳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法律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7017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照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法律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7017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颜璐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法律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7017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卢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法律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7028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法律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7027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豪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法律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7028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园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法律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7028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法律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7028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法律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7028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法律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7038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江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法律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7039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法律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7038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法律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7038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泽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法律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7038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白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法律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7038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程勘测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8039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程勘测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8039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董军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程勘测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8039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程勘测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8039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文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程勘测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8039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潘维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程勘测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8039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魏瑞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畜牧兽医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9019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思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畜牧兽医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9019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雯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畜牧兽医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9019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畜牧兽医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9019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闫清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畜牧兽医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9019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宋家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畜牧兽医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9019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梁彦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畜牧兽医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9019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潘明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畜牧兽医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9019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高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畜牧兽医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9019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9029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瑞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9029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祝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9029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赛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9029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志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9029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师玉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9029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静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9029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9029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齐斌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9029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文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文物保护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090310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萌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文物保护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090310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睿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文物保护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090310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心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农业生态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090410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惠广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农业生态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090410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芦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农业生态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090410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贺银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农业生态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090410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崔丽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农业生态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090410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农业生态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090410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孔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农业生态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090510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闫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农业生态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090510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雪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农业生态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090510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苏菁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农业生态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090610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怡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农业生态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090610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梁义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农业生态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090610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孔林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农业生态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090610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孔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农业生态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09061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任冠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农业生态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090610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兆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210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罗惠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210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杨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210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茜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210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洁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210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得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210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谢东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210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闫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210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孙佩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210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屈艺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疾病预防控制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310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由汪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疾病预防控制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310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晓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疾病预防控制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310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伟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疾病预防控制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310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魏晗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疾病预防控制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310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疾病预防控制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310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梦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疾病预防控制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310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谢学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疾病预防控制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310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新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疾病预防控制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310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青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疾病预防控制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310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朱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疾病预防控制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310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苏亚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疾病预防控制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310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齐路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疾病预防控制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310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曹喜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疾病预防控制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310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疾病预防控制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310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黄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疾病预防控制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310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亚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疾病预防控制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310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姚莹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疾病预防控制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310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亚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疾病预防控制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310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凡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技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41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曹梦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技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41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姜宗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技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41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技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41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于曼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技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41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顾文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技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41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冯海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技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41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艳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技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41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亚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技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41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任泽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务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11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之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务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11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佳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务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11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于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务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11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亚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务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11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晓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务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11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务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11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务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11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杜俊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务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11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若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务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11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亚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务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11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艺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务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11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乔继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务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11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玉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务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11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姜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务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11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鲁显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务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11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利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务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11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成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务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11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梁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41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411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孙胜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41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浩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41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411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姚路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411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宇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41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惠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41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任顺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411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崔晨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411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孟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41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一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技术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411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广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协调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512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弘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协调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512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协调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512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龙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指挥考评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612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亚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指挥考评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612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孙光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20112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光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20112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季铭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20112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招商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20212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弓莹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招商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20212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朱红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招商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20212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招商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20212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尚梦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招商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20212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一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招商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20212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汪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30112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姜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30112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吴变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30112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梦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30212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家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30212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30212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吴长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30312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玉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30312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大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30312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魏亚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运营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30412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亚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运营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30412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国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运营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30412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建设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30512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徐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建设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30512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新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建设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30512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振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建设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40113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牛伟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建设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40113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胡源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建设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40113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宋俊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建设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40113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岳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建设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40113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志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建设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40113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继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建设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40113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涂连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建设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40113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文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建设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40113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乔德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建设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40113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苗广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建设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40113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曹少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建设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40113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佳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运输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40213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瑞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运输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40213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世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运输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40213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泽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运输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40213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于舒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运输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40213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丽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运输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40213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侯夏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运输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40213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荆亚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运输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40213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铭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运输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40213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运输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40213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若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运输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40213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运输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40213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梦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监测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50113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孙慧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监测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50113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晓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监测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50113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毅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监测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50413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卫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监测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50413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雒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监测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50413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监测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50513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徐光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监测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50513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班司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监测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50513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陶红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监测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50613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韩莉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监测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50613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福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监测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50613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融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60113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苗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融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60113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付黎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融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60113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毕志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融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60113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摇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融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60113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胡至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融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60113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崔莹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融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60213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孙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融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60213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安宪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融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60213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闫盼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法律事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60313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彩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法律事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60313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法律事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60313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卢毅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70114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70114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一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70113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邢海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70114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70114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70114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聂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70113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段君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70113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朱运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70114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凌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70114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70113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锐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70114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胡梦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70114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70114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70114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郝艳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70114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瑞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70114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70114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韩雨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70114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魏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70113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于媛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70114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峥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70114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70114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倩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70114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吴依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70114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70114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程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70114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静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80114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翟小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80114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牧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80114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80115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阿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80114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80114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宋存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80114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杜振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80114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艳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80114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朱红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80114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80114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80115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80114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宋春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80115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一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80114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贺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80114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志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80114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鹏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80114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鹏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80215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介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80215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家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80215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丽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80215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80215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佳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80215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魏镇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80315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80315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80315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90115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云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90115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宋亚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90115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东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90115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90115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丁锦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90115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史良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90215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程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90215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90215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瑞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关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116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关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115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乔香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关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115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贾方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关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216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吴训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关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216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蔡媛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关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216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关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316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坤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关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316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关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316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文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关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416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关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416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明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关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416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尉雪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关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516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许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关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516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杜鹏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关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516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程佳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共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616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贾芳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共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616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晋梦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共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616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康朋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共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616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鹏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共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616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卢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共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616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牛春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共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616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共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616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新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共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616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.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716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慕慧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716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瑞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716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816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于梦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816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佳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816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荆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816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吕晨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816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史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816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贾怡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816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邱珊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816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朱亚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816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916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916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敏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916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邢亚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916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牛亚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916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祺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916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28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"/>
        <w:lang w:val="zh-CN"/>
      </w:rPr>
      <w:t>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22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楷体_GB2312"/>
      </w:rPr>
      <w:t>，</w:t>
    </w:r>
    <w:r>
      <w:rPr>
        <w:rFonts w:ascii="Times New Roman" w:hAnsi="Times New Roman" w:cs="Times New Roman" w:eastAsia="楷体_GB2312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22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42:00Z</dcterms:created>
  <dc:creator>Administrator</dc:creator>
  <dc:description/>
  <cp:keywords/>
  <dc:language>en-US</dc:language>
  <cp:lastModifiedBy>wangguoping</cp:lastModifiedBy>
  <dcterms:modified xsi:type="dcterms:W3CDTF">2019-02-19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