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郑州航空港经济综合实验区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年公开招聘第一批聘用制职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递补环节人员名单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840"/>
        <w:gridCol w:w="1419"/>
        <w:gridCol w:w="1419"/>
        <w:gridCol w:w="1451"/>
        <w:gridCol w:w="1452"/>
        <w:gridCol w:w="1985"/>
      </w:tblGrid>
      <w:tr>
        <w:trPr>
          <w:tblHeader w:val="true"/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职业能力测试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共基础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知识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会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1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会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1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艳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翻译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20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朕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世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占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利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制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32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统维护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52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种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昶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幸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志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雪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燕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恒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思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瑞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奕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宁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练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古春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26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雪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26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粮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36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梓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36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梦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增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尤晓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87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亚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皇甫文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晓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亚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物保护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310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雅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逯仕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甜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广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鲍秀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0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树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雪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万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庆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展一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亚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阳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112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蒙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312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娄高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512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微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512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蒿遇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宗丹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琳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少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113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亚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413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伟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513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志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513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琳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靳彦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淑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金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苏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仲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5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瑞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晓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宇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316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晓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716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笑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楷体_GB2312"/>
      </w:rPr>
      <w:t>，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4:00Z</dcterms:created>
  <dc:creator>Administrator</dc:creator>
  <dc:description/>
  <cp:keywords/>
  <dc:language>en-US</dc:language>
  <cp:lastModifiedBy>wangguoping</cp:lastModifiedBy>
  <dcterms:modified xsi:type="dcterms:W3CDTF">2019-02-2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