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郑州航空港经济综合实验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第一批聘用制职员进入体检环节人员名单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840"/>
        <w:gridCol w:w="1419"/>
        <w:gridCol w:w="1419"/>
        <w:gridCol w:w="1451"/>
        <w:gridCol w:w="1452"/>
        <w:gridCol w:w="2037"/>
      </w:tblGrid>
      <w:tr>
        <w:trPr>
          <w:tblHeader w:val="true"/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总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会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1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翻译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20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30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曦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40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50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6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7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8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红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培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咨询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09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甄一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宣传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110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兴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1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汝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治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22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婉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制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2032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12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珂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待讲解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22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32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思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文秘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42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金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维护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52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彦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佳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璐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彦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3063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审核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13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成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新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策研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23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洁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远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30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统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4034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玉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4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冠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3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乐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3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晓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2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5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贺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交易业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4063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5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仁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冰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13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云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慎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谷晓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仁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审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25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海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华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评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5035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李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红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冰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华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6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亚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分析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15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路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26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冀鹏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36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留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47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玉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诗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57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金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67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增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邦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77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彦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观规划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608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美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炎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17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28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8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江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7039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文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勘测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8039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瑞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彦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19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斌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志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09029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文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310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心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丽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410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510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怡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雅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态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90610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杨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惠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兆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210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屈艺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由汪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新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晗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疾病预防控制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31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梦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宗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凡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技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0041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泽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11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胜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一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41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广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协调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512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亚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挥考评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612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龙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挥考评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0612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光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112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弓莹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红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商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20212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112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212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长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312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亚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营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412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30512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振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伟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源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连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113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瑞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泽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输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40213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梦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113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雒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413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司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513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红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613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莉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测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50613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琳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113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莹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213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事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60313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君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运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一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海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聂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3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锐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70114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翟小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静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5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艳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一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114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家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鹏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215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辅助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80315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云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115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良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90215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瑞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116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方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216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316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416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尉雪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516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佳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晋梦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服务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616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716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佳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816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敏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管理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0091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入体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7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楷体_GB2312"/>
      </w:rPr>
      <w:t>，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7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4:00Z</dcterms:created>
  <dc:creator>Administrator</dc:creator>
  <dc:description/>
  <cp:keywords/>
  <dc:language>en-US</dc:language>
  <cp:lastModifiedBy>Administrator</cp:lastModifiedBy>
  <dcterms:modified xsi:type="dcterms:W3CDTF">2019-02-23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