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第一批聘用制职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体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递补环节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20"/>
        <w:gridCol w:w="1858"/>
        <w:gridCol w:w="1433"/>
        <w:gridCol w:w="1433"/>
        <w:gridCol w:w="1465"/>
        <w:gridCol w:w="1466"/>
        <w:gridCol w:w="2057"/>
      </w:tblGrid>
      <w:tr>
        <w:trPr>
          <w:tblHeader w:val="true"/>
          <w:trHeight w:val="5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准考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笔试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试总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名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法制审理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1302032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1.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0.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综合管理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3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13030633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9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2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苏满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信息审核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4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13040138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1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申梦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政策研究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13040239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6.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7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卢雪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会计统计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4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2304030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5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赖营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监测分析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6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2306016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0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2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城乡规划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6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2306057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5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8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1.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李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法律服务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23070387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5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6.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乔香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通关管理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32001159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5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8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2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许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通关管理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32005164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6.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9.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康朋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公共服务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32006165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7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9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68.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吕晨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2"/>
              </w:rPr>
              <w:t>综合管理岗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23200816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56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8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71.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楷体_GB2312"/>
      </w:rPr>
      <w:t>，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8:00Z</dcterms:created>
  <dc:creator>Administrator</dc:creator>
  <dc:description/>
  <cp:keywords/>
  <dc:language>en-US</dc:language>
  <cp:lastModifiedBy>Administrator</cp:lastModifiedBy>
  <dcterms:modified xsi:type="dcterms:W3CDTF">2019-03-12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